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ll</w:t>
      </w:r>
    </w:p>
    <w:p>
      <w:pPr>
        <w:pStyle w:val="NoSpacing"/>
        <w:rPr/>
      </w:pPr>
      <w:r>
        <w:rPr/>
        <w:t>The till is a fund that is used to keep extra change and cash on the premises without it being in the cash drawer(s).  It is used with retail business.  The denominations and total amount will depend upon the type of business and the season.  This money should be kept separately.  When a cash drawer needs different denominations then the cash drawer should exchange its larger bills for the same amount of smaller bills and change with the till.  Periodically the larger bills will need to be exchanged for smaller bills and change to be able to keep the cash drawer(s) operating.  The till should be set up as a separate bank account on the books.  If you go into a slower period where you do not need as much money in the till then the till should be reduced and the amount in the bank would be increased.  If you go into a growth period then you may need to increase the ti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7:29:00Z</dcterms:created>
  <dc:creator>Roger Chance</dc:creator>
  <dc:description/>
  <cp:keywords/>
  <dc:language>en-US</dc:language>
  <cp:lastModifiedBy>Roger Chance</cp:lastModifiedBy>
  <dcterms:modified xsi:type="dcterms:W3CDTF">2011-02-06T17:40:00Z</dcterms:modified>
  <cp:revision>1</cp:revision>
  <dc:subject/>
  <dc:title/>
</cp:coreProperties>
</file>